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80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  <w:lang w:val="it-IT"/>
        </w:rPr>
        <w:t>20° Trofeo Internaz. Città di Vittorio Veneto</w:t>
      </w:r>
    </w:p>
    <w:p>
      <w:pPr>
        <w:pStyle w:val="Normal"/>
        <w:tabs>
          <w:tab w:val="clear" w:pos="720"/>
          <w:tab w:val="center" w:pos="5580" w:leader="none"/>
        </w:tabs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09 - 10 Febbraio 2008 Palasport - Piazza A. Mor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b/>
          <w:sz w:val="24"/>
          <w:szCs w:val="24"/>
          <w:lang w:val="it-IT"/>
        </w:rPr>
        <w:t>CLASSIFICA di CATEGORI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CLASSE ESORDIENTI “A” FEMMINILE</w:t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ES “A” kg 32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TEFANUCCI NICO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.GINNASTICA TRIEST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ARBIN AN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709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IRC.SPORT.RICREATIVO BUSHI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IGNORIA FRANCES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23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UDO CLUN CAPELLETT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de-DE"/>
        </w:rPr>
        <w:t>3°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INNERHOFER FRANZISKA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0401004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ASV ST. LORENZE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de-DE"/>
        </w:rPr>
      </w:pPr>
      <w:r>
        <w:rPr>
          <w:rFonts w:cs="Courier New" w:ascii="Courier New" w:hAnsi="Courier New"/>
          <w:b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ES “A” kg 36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de-DE"/>
        </w:rPr>
        <w:t>1°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HUBER MARION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0401004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ASV ST. LORENZE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de-DE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de-DE"/>
        </w:rPr>
        <w:t>2°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HEBERLE ANA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3000017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JK SISKA LJUBLJ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de-DE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RAGHETTO AN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219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OC. LIBERA.MEN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ALVADOR BEATRIC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VITTORIO VENETO</w:t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ES “A” kg 40</w:t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essuno</w:t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ES “A” kg 44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RCHESINI SOF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40202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UDO TEAM GARDOLO-COG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de-DE"/>
        </w:rPr>
        <w:t>2°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KREGAR ANA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3000017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JK SISKA LJUBLJ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de-DE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RENDENE GIUL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8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PEDEMONT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ALLADINO NOEM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ERNICE AGNES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4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O DOJO ROZZANO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IGNORIA ILAR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23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UDO CLUN CAPELLETT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OMASELLI VALEN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518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MESTRE 2001</w:t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ES “A” kg 48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TURKOVIC SPEL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300000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. KLUB TATAMI LJUBLJ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E AGNES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108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.L.F.ARTI MARZIALI ALESSAND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NOVAK MAJ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. KLUB TATAMI LJUBLJAN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ES “A” kg 52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AVAN EVA LU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108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.L.F.ARTI MARZIALI ALESSAND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OZZER CARLOTT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40202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UDO TEAM GARDOLO-COG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ORRADO ARIAN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709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IRC.SPORT.RICREATIVO BUSHIDO</w:t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ES “A” kg 57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OCCHIALINI SABR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40202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UDO TEAM GARDOLO-COGNO</w:t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ES “A” kg 63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ROSDOCIMO ALESSAND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08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COMUNALE JUDO PEDEROBB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I BLASIO FRANCES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61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ODOKAN LIBERTAS VERO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RADAL MAR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06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 JUDO CLUB PIEVE DI SOLIGO</w:t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ES “A” kg + 63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NCINO MADDALE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ERRI INES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8020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KDK.J.DI MARIO MANGIARANO-C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CLASSE ESORDIENTI “B” FEMMINILE</w:t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ES “B” kg 40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OSSETTO DESIRÈ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LBONETTI ARIAN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7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FA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AINERO MART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206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POL.CASSA DI RISPARMIO 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de-DE"/>
        </w:rPr>
        <w:t>3°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HUBER KARIN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0401004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ASV ST. LORENZE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de-DE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ATTERER ELISABETH LISSÌ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40100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 xml:space="preserve">ASV ST. </w:t>
      </w:r>
      <w:r>
        <w:rPr>
          <w:rFonts w:cs="Courier New" w:ascii="Courier New" w:hAnsi="Courier New"/>
          <w:b/>
          <w:sz w:val="18"/>
          <w:szCs w:val="18"/>
          <w:lang w:val="it-IT"/>
        </w:rPr>
        <w:t>LORENZE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VIDORIN ELE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8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PEDEMONT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E BORTOLI ALESS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.GINNASTICA TRIEST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RANZINO CHI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108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.L.F.ARTI MARZIALI ALESSAND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ATTISTEL ARIAN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8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S.SP. JUDO PONTE DI PIAV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ONOMI SOF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23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UDO CLUN CAPELLETT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I LORENZO MARTH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.GINNASTICA TRIEST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ONDI ROBERT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512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ODOKAN CERAN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ind w:firstLine="1418"/>
        <w:rPr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ES “B” kg 44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CHEFF TIN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0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REATIV GRAZ AU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OSER GRET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VITTO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VERGEINER LIS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2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PORTUNION RAIFFEISEN MATREI 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ORRIERI GIUL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BANZAI CORTINA 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ERTOCCO ANNAGIUL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518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MESTRE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I GIORGIO MONI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AUTO CENTRO MONTECARLO FR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AFFLER CHRIS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2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PORTUNION RAIFFEISEN MATREI 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VENTICINQUE GRET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NEKIC NADI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300003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LUB KRK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GOSTINI L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.GINNASTICA TRIEST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HIESI CARLOTT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YU SHIN DO KAI PARMA 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de-DE"/>
        </w:rPr>
        <w:t>10°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FURLER KATIA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0401004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ASV ST. LORENZE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de-DE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ERIZZOLO TAN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8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PEDEMONT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de-DE"/>
        </w:rPr>
        <w:t>10°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BACHMANN MIRIAM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0401004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ASV ST. LORENZE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de-DE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UMAGALLI MARGHERIT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219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OC. LIBERA.MEN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IACOMINI ILAR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40202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UDO TEAM GARDOLO-COGN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ind w:firstLine="1418"/>
        <w:rPr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ES “B” kg 48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ILVERI ILAR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BANZAI CORTINA 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ORTINI ILAR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BANZAI CORTINA 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SIDDU SON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20041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OL.ATHLON ITTI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AISSONI CARO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VERBIC URS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K SISKA LJUBLJ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OSOCCO FRANCES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2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KODOKAN J. VITTO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OIACONO MAR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405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D.L.F.YAMA ARASHI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IRINDELLI CHI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405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D.L.F.YAMA ARASHI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O CASTRO GIUL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QUATTRINI PRISCIL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10100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SAKURA OSIMO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ENOTTO ALESS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VITTO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ALLO L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8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PEDEMONT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AINERO CARO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206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POL.CASSA DI RISPARMIO 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ASPERI MIRIA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402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.JUDO CLUB PERG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ORIGO EV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VITTO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EMPINI ARIAN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0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OJO AKIYAMA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RISPINO ROSSA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7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TEAM ROMAGNA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ABBRONI S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1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IMO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ALLAORO NADIN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40101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JUDO CLUB LAIVES/LEIFE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LERA REBECC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80401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GEESINK TEAM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ZZOLA AN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06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 JUDO CLUB PIEVE DI SOLIG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ES “B” kg 52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NTRACCHIO MAR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402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CHAMPION SPORT TEAM JU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de-DE"/>
        </w:rPr>
        <w:t>2°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JURMAN MARUSKA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3000020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SD 15 MAJ MAREZIGE 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de-DE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AVRETTO MARI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7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JUDO MOTTA DI LIV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UI EUGEN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405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D.L.F.YAMA ARASHI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RECI MAR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BANZAI CORTINA  ROMA</w:t>
      </w:r>
    </w:p>
    <w:p>
      <w:pPr>
        <w:pStyle w:val="Header"/>
        <w:tabs>
          <w:tab w:val="right" w:pos="1680" w:leader="none"/>
          <w:tab w:val="left" w:pos="1800" w:leader="none"/>
          <w:tab w:val="center" w:pos="4819" w:leader="none"/>
          <w:tab w:val="center" w:pos="5880" w:leader="none"/>
          <w:tab w:val="left" w:pos="6480" w:leader="none"/>
          <w:tab w:val="right" w:pos="9071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ERIN ALICE</w:t>
      </w:r>
      <w:r>
        <w:rPr>
          <w:lang w:val="it-IT"/>
        </w:rPr>
        <w:tab/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VITTO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ABIC ASJ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2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D 15 MAJ MAREZIGE 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ZALUNARDO IRE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8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PEDEMONTANA</w:t>
      </w:r>
    </w:p>
    <w:p>
      <w:pPr>
        <w:pStyle w:val="Header"/>
        <w:tabs>
          <w:tab w:val="right" w:pos="1680" w:leader="none"/>
          <w:tab w:val="left" w:pos="1800" w:leader="none"/>
          <w:tab w:val="center" w:pos="4819" w:leader="none"/>
          <w:tab w:val="center" w:pos="5880" w:leader="none"/>
          <w:tab w:val="left" w:pos="6480" w:leader="none"/>
          <w:tab w:val="right" w:pos="9071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OMAN LISA</w:t>
      </w:r>
      <w:r>
        <w:rPr>
          <w:lang w:val="it-IT"/>
        </w:rPr>
        <w:tab/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207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OJO SACIL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ASQUALINI CHI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06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 JUDO CLUB PIEVE DI SOLIG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RZURA ERIK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VITTO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AULETTI MAR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104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FELT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AX TADEJ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K SISKA LJUBLJAN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ind w:firstLine="1418"/>
        <w:rPr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ES “B” kg 57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INTOU FOFAN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30837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BRIA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2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ROESKE MARTYN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300000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UKS GALEON GDYNIA POLAN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UTZULU FRANCES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BANZAI CORTINA 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I MAIO VALER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508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.JUDO BORGOLAVEZZA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RESSAN ASH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207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OJO SACIL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de-DE"/>
        </w:rPr>
        <w:t>5°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STRAUS HANA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3000007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J. KLUB TATAMI LJUBLJ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de-DE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ARTAROTTI SELE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40102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C.R.A.S. JUDO BOLZ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AL CORSO KIRSTE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62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UDO VERO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NZIANO ELIS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402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CHAMPION SPORT TEAM JU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CANO LAU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40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TENRI JUDO CLUB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RAMAR NATALIY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1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.FED.REG. KHMELNITSKIY UK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ONGIORNO CHI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23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UDO CLUN CAPELLETT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IMONE MAR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18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POLISPORTIVA BESANES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IANCHI ESPER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YU SHIN DO KAI PARMA 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ZUCCATTI CLAUD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402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.JUDO CLUB PERG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AROLD CHRISTIN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300003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LUB KRK</w:t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ES “B” kg 63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OSETTA MELO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ENATI S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404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S.DILETT.JUDO CIVIDAL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IORDANO VALER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8020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KDK.J.DI MARIO MANGIARANO-C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ANSKY SABRIN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300001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RING WIEN AU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ESSNER MARI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40100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 xml:space="preserve">ASV ST. </w:t>
      </w:r>
      <w:r>
        <w:rPr>
          <w:rFonts w:cs="Courier New" w:ascii="Courier New" w:hAnsi="Courier New"/>
          <w:b/>
          <w:sz w:val="18"/>
          <w:szCs w:val="18"/>
          <w:lang w:val="it-IT"/>
        </w:rPr>
        <w:t>LORENZE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ICCARDI SILV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1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EJGIN CLUB MONTEROTON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RUNI CLARISS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4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O DOJO ROZZANO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ORUCCHIO MAR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506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FAVARO CLUB CAMPAL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A ROSA NOEM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YU SHIN DO KAI PARMA  A.S.D.</w:t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ES “B” kg 70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ZULIANI GIUL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20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 LIB.POLISP. VILLANOV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ICCOLI SANDY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VITTO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ERCOLANI TIZIA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VITTORIO VENET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ES “B” kg + 70</w:t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essuno</w:t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CLASSE  CADETTE  FEMMINILE</w:t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CA kg 40</w:t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essuno</w:t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CA kg 44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SAZZA ILEA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2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ZOLLET LIS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501206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EQUIPE FELTRE 2007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CA kg 48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AVINA FELICIA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OLLA ANIT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YU SHIN DO KAI PARMA 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IEPLER JAN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2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PORTUNION RAIFFEISEN MATREI 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E STEFANI CATER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VITTO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ONTIN CLAUD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7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TEAM ROMAGNA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OSORATTI JESSI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405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D.L.F.YAMA ARASHI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IGHETTI AN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62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UDO VERON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CA kg 52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AMANO MARIA NOEL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405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D.L.F.YAMA ARASHI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OVRE VALEN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VITTO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I CATALDO ELEONO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502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RTI MARZIALI GIAPPONESI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OTTA LAVIN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37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BRIA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SAGRANDE NICOLETT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VITTO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E LUCA AURO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506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FAVARO CLUB CAMPAL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ELISSARI LUCREZ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61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ODOKAN LIBERTAS VERON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CA kg 57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ZZOLINI MICHEL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YU SHIN DO KAI PARMA 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ILARDI ALESS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ITTARO ELIS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405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D.L.F.YAMA ARASHI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INOTTO ELIS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408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DOJO JUDO EGO CENTE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ICCIN CRIS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VITTO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ATTAGLIA FEDERI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608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OJO YAWARA VERO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IROTTO LUDOVI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502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RTI MARZIALI GIAPPONESI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ENEGON SILV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VITTO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AKOVAC BARBAR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300003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LUB KRK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ASSANO SON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510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KODOKAN SAN DONA' 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VESNIC SAB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1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.KLUB GOLEVEC LJUBLJANA 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RASCA ALT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2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CENTRO SPORTIVO CORSIC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IANCO DENIS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702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IGORO KANO J. C. VIC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VARO FRANCES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702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IGORO KANO J. C. VICENZ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CA kg 63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ATTAIOTTO ELE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20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 LIB.POLISP. VILLANOV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ICCI DEIANI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108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.L.F.ARTI MARZIALI ALESSAND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AMARIA ELE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120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EQUIPE FELTRE 2007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RANCHINI SILV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7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TEAM ROMAGNA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OZZI ELISABETT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18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POLISPORTIVA BESANES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ZPILMAN MART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UKS GALEON GDYNIA POLAN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ESS LIS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40102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C.R.A.S. JUDO BOLZ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I MARTINO FRANCES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.GINNASTICA TRIEST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ARTORI BARB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8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S.SP. JUDO PONTE DI PIAV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ETERLE SUSAN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608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OJO YAWARA VERON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CA kg 70</w:t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IRHOFER SARAH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0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REATIV GRAZ AU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LIPA MAR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1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IMO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RAZIA ALESS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114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 YOSHI CIRC. GUERNELLI BOLOG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EILLE ALIC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51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KODOKAN JESO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ASQUALINI ELIS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4020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 C JIGORO KANO TRENTO</w:t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CA kg + 70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RCHIÒ ELIS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.GINNASTICA TRIEST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RASELLI MARIA VITTOR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4020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 C JIGORO KANO TRENT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sz w:val="24"/>
          <w:szCs w:val="24"/>
          <w:u w:val="single"/>
          <w:lang w:val="fr-FR"/>
        </w:rPr>
        <w:t>CLASSE JUNIORES-SENIORES MASTER “A” FEMMINILE</w:t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/>
      </w:pPr>
      <w:r>
        <w:rPr>
          <w:rFonts w:cs="Arial" w:ascii="Arial" w:hAnsi="Arial"/>
          <w:b/>
          <w:sz w:val="24"/>
          <w:szCs w:val="24"/>
          <w:u w:val="single"/>
          <w:lang w:val="fr-FR"/>
        </w:rPr>
        <w:t>JU – SE  kg 48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fr-FR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CHAUER VALEN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2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OLOP SAMURAI VIENNA AU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ARTOLE AN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.GINNASTICA TRIEST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OZZI SILV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37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BRIA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OFFINI AN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109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DOJO EQUIPE BOLO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BBIATE TAN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404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EESINK 2 SPILAMBERT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/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JU – SE  kg 52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INOTTI MART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VITTO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ORUZZI CHI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YU SHIN DO KAI PARMA 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ALLABIO DIA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ZZURCO MIRIEL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.GINNASTICA TRIEST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ULLAUER VIO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2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OLOP SAMURAI VIENNA AU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LANERA SERE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.GINNASTICA TRIEST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ISONI JENN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40202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UDO TEAM GARDOLO-COGN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/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JU – SE kg 57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LOISI VALEN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3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NTRO SPORTIVO ESERCITO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ADAELLI JASMI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109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DOJO EQUIPE BOLO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FIOCCHI ALIC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80401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GEESINK TEAM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AYR ANJ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300000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KATSUMI JUDOTEAM VOCKLABRUCK 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IARINCA ADRIANA OLG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05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.C.CASTELFRANC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DAKOVIC ANDREJ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300002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PANDA ZAGREB 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HIARI S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YU SHIN DO KAI PARMA 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CHLER GIUL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.GINNASTICA TRIEST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VALLE CINZ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2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KODOKAN J. VITTO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MAN DEL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20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 LIB.POLISP. VILLANOV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EROLA IRE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607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THLETIC CLUB VERO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AIMONDI VALER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1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UDO NERVI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NTOVAN MART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ETTI RAFFAEL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26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. SAMURAI MIL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USARI ELIS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14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UDO BERGAM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IOCO MAR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07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. CLUB RONIN MO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TTAI ENRI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2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KODOKAN J. VITTO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ALVADOR S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2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KODOKAN J. VITTO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DE FAVERI MARIANN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50104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LUB FELTR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/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JU – SE kg 63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WEND EDWIG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80507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KYU SHIN DO KAI PARMA 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VARIO GIUL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YU SHIN DO KAI PARMA 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AL SOGLIO GIORG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608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OJO YAWARA VERO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ROSSO ESTER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60407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POL."JUDO CLUB SHIMAI 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ETTERLE MICHE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2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KODOKAN J. VITTO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VALERSI SILK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40101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JUDO CLUB LAIVES/LEIFE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VALENTINI GRET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23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UDO CLUN CAPELLETT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ERRA ELIS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0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.JUDO SANTENA CENTRO G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VALERSI KARIN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40101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JUDO CLUB LAIVES/LEIFE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ERRIGATO VALEN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4010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UDO CLUB LAIVES/LEIFE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ANOCCHI GIUL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7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TEAM ROMAGNA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ERTOLA MAR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109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DOJO EQUIPE BOLO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ONANZAN SERE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718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RASHI JUDO CLUB CASSO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ERAFINI S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40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GEESINK TEAM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REDERIGO MAR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0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JUDO TREVI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ISI VALEN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04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LISSO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AVRETTO FRANCES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5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OL.LIB.JUDO CLUB A. &amp; R.TRIE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UK ELIS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.GINNASTICA TRIESTI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/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JU – SE kg 70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ITZANTI JENNYFER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3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.S.FIAMME GIALLE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ERRARI MART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618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MULTI SPORT VALPOLICEL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USTO FRANCES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200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.G.B. "FORZA E COSTANZA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ORCELLAN GUENDAL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.GINNASTICA TRIEST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OSIC MARIS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PANDA ZAGREB 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ONFANTE CINZ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ZZOLA ELIS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26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. SAMURAI MIL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ATTISTELLA L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108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.L.F.ARTI MARZIALI ALESSAND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RCHIÒ GIORG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.GINNASTICA TRIEST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ASSO FRANCESC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40101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JUDO CLUB LAIVES/LEIFE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AVOLI ALESSAND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40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GEESINK TEAM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RNEVALINI SILV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10100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SAKURA OSIMO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TOLD KATHRIN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300000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ZENTRUM INNSBRUCK AU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ZUKOWICZ MONIK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UKS GALEON GDYNIA POLAN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ONSA FEDERI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10104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UDO CHIARAVALL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MOLESE VALEN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5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OLISPORTIVA MOGLIAN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ERGAMO S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1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JIGORO KANO RONCADE</w:t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/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JU – SE kg 78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ERNEJC REGIN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300002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SANKAKU CELJE 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NTONI GIUL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109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DOJO EQUIPE BOLO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ORAWEK MARIAN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0002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UEHRVIERTEL-AU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LLETTI MARIS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VITTO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RAIGHERO TERES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60407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POL."JUDO CLUB SHIMAI 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RANIC IVA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PANDA ZAGREB 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ERISSINOTTO SILV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505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KWAI MEST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HISTOL OLG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200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.G.B. "FORZA E COSTANZA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AULETTI MICHE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61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ODOKAN LIBERTAS VERO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OVERE GILD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S.CARABINIERI SEZIONE JUDO 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AZZARINI CHI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502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RTI MARZIALI GIAPPONESI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GATON LA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OLISP. SAN VITO ALTIVOL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VENDRAME DEBO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7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JUDO MOTTA DI LIVENZ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/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JU – SE kg +78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ANGORRE LUC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60116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S OLYMPIA CENTER GIOIA D COLL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ERRERA TAN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7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TEAM ROMAGNA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RGELLI DAIA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109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DOJO EQUIPE BOLO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VALDI JESSI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5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OL.LIB.JUDO CLUB A. &amp; R.TRIE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URLA VALENTI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2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 C SEGRATE</w:t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/>
      </w:pPr>
      <w:r>
        <w:rPr>
          <w:rFonts w:cs="Arial" w:ascii="Arial" w:hAnsi="Arial"/>
          <w:b/>
          <w:sz w:val="24"/>
          <w:szCs w:val="24"/>
          <w:u w:val="single"/>
          <w:lang w:val="fr-FR"/>
        </w:rPr>
        <w:t>CLASSE   MASTER   FEMMINILE</w:t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/>
      </w:pPr>
      <w:r>
        <w:rPr>
          <w:rFonts w:cs="Arial" w:ascii="Arial" w:hAnsi="Arial"/>
          <w:b/>
          <w:sz w:val="24"/>
          <w:szCs w:val="24"/>
          <w:u w:val="single"/>
          <w:lang w:val="fr-FR"/>
        </w:rPr>
        <w:t xml:space="preserve">F2 – F3 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INTERSEDER GERTRUD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0002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UEHRVIERTEL-AU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ALLAVICINO CRISTIA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38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S.EISHO A.S. DILETTANTISTIC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ASSI ANGE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510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ENTER PARM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/>
      </w:pPr>
      <w:r>
        <w:rPr>
          <w:rFonts w:cs="Arial" w:ascii="Arial" w:hAnsi="Arial"/>
          <w:b/>
          <w:sz w:val="24"/>
          <w:szCs w:val="24"/>
          <w:u w:val="single"/>
          <w:lang w:val="fr-FR"/>
        </w:rPr>
        <w:t>F4 – F5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REITER MARIANN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00020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UEHRVIERTEL-AU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2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QUAGLIA MATILD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10512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KODOKAN CERAN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CLASSE ESORDIENTI “A” MASCHILE</w:t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ES “A” kg 32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DIMOVSKI MATEJ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300001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K SISKA LJUBLJ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2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ITRYCH MATEUSZ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300000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UKS GALEON GDYNIA POLAN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KLEMENCIC NEJC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300001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K SISKA LJUBLJ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KLEMENCIC ZIG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300001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K SISKA LJUBLJ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ARA PAB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4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O DOJO ROZZANO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ODERO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507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JUDO INVORI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ZERBO PIET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108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.L.F.ARTI MARZIALI ALESSAND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ERUCH MATTE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50614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KODOKAN LIBERTAS VERONA</w:t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ES “A” kg 36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HARPF LUK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300001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K SISKA LJUBLJ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2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TANKOVIC MATEJ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300001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K SISKA LJUBLJ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FABI GIANMARC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807028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TEAM ROMAGNA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ASINSKI SZYMON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300000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UKS GALEON GDYNIA POLAN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ABNIK TILEN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300000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. KLUB TATAMI LJUBLJ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ORÒ LOR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513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MEST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SARACCIO PIET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62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UDO VERONA</w:t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ES “A” kg 40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AMARO AXEL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.GINNASTICA TRIEST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RANJC POZAR PETER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K SISKA LJUBLJ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E LUCA EUGEN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8020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KDK.J.DI MARIO MANGIARANO-C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ZANASI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26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. SAMURAI MIL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IUTTI MASSIM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407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.DILETT.SPORT TEAM JUDO UD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ARINA WENDEY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40102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C.R.A.S. JUDO BOLZ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ZANDOMAI TOMMAS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40202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UDO TEAM GARDOLO-COG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ARTORI SIMO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507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JUDO INVORI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UPPINI LEONAR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202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SKORPION CLUB PORDENO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ALMISANO MASSIM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VITTO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IHZ SERG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7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TEAM ROMAGNA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ORENZINI CAR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61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ODOKAN LIBERTAS VERO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ANELLI SEBASTI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23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UDO CLUN CAPELLETT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ETTERO DAVID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42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POL. SAN CARLO MIL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OSKONOWSKI JAKUB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UKS GALEON GDYNIA POLAN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AGNOTTA LOR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VITTO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ASQUALINI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06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 JUDO CLUB PIEVE DI SOLIG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RSURA FILIPPO ANTON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06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 JUDO CLUB PIEVE DI SOLIGO</w:t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ES “A” kg 45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ZEMA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42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POL. SAN CARLO MIL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de-DE"/>
        </w:rPr>
        <w:t>2°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STEINER JOHANNES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3000021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SPORTUNION RAIFFEISEN MATREI 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de-DE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UNARDO DAMI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407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.DILETT.SPORT TEAM JUDO UD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ORNO RICCAR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ZBEREANU DENIS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7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FA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AVIC ALJOS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. KLUB TATAMI LJUBLJ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ET DAVID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VITTO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NIERO NICCOLÒ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518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ANTISTICA JUDO OLM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I BENEDETTO SIMO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UMAGALLI GIOVANN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219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OC. LIBERA.MEN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LTANELLA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518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ANTISTICA JUDO OLM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NESPOLON LEONAR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VITTO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AFFONI MICH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7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TEAM ROMAGNA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EZZELANI MICHELANGE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10100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SAKURA OSIMO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NCUSO DAN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401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AIGO JUDO CREMO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UCIANÒ ALESS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4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O DOJO ROZZANO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`AGOSTO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60108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S SALVATORE TUNNO VALENZAN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ES “A” kg 50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ACCIOLONGO MATT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ITROVIC MATIJ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K ISTARSKI BORAC POLA 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ONTEBASSO SILV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RDINALI MATTHEW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10100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SAKURA OSIMO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I RENZO MANNINO NICO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10100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SAKURA OSIMO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MBAGAHAGE LAHIRU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61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ODOKAN LIBERTAS VERO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AULETTI LOR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61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ODOKAN LIBERTAS VERONA</w:t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ES “A” kg 55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OLSZEWSKI KONRAD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300000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UKS GALEON GDYNIA POLAN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NCRO RICCAR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4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O DOJO ROZZANO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ANIC LUK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1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.KLUB GOLEVEC LJUBLJANA 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ERY LUDOV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40102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C.R.A.S. JUDO BOLZ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ABROVSEK ANDRAZ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. KLUB TATAMI LJUBLJ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ULFON ANDRE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60302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ILETT.GINNASTICA TRIESTIN</w:t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ES “A” kg 60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ZERNAKOW SLAWEK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300000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UKS GALEON GDYNIA POLAN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2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DUPLANCIC LUK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300002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K ISTARSKI BORAC POLA 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OTA SIMO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1125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GYMNIC CLUB INDUNO OLO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STAGNER DI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VITTORIO VENETO</w:t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ES “A” kg 66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OZZI DAVID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18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POLISPORTIVA BESANES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TLAKOWSKI AREK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UKS GALEON GDYNIA POLAN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ANTORO GERAR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8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PEDEMONTANA</w:t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 xml:space="preserve">ES “A” kg 70 </w:t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b/>
          <w:color w:val="FF0000"/>
          <w:sz w:val="18"/>
          <w:szCs w:val="18"/>
          <w:lang w:val="en-GB"/>
        </w:rPr>
        <w:t>1°</w:t>
      </w:r>
      <w:r>
        <w:rPr>
          <w:lang w:val="en-GB"/>
        </w:rPr>
        <w:t xml:space="preserve">   </w:t>
      </w:r>
      <w:r>
        <w:rPr>
          <w:rFonts w:cs="Courier New" w:ascii="Courier New" w:hAnsi="Courier New"/>
          <w:b/>
          <w:sz w:val="18"/>
          <w:szCs w:val="18"/>
          <w:lang w:val="en-GB"/>
        </w:rPr>
        <w:t>GREGUOL  STEFANO</w:t>
      </w:r>
      <w:r>
        <w:rPr>
          <w:lang w:val="en-GB"/>
        </w:rPr>
        <w:tab/>
        <w:t xml:space="preserve">             </w:t>
      </w:r>
      <w:r>
        <w:rPr>
          <w:rFonts w:cs="Courier New" w:ascii="Courier New" w:hAnsi="Courier New"/>
          <w:b/>
          <w:sz w:val="18"/>
          <w:szCs w:val="18"/>
          <w:lang w:val="en-GB"/>
        </w:rPr>
        <w:t>0602021</w:t>
      </w:r>
      <w:r>
        <w:rPr>
          <w:lang w:val="en-GB"/>
        </w:rPr>
        <w:tab/>
      </w:r>
      <w:r>
        <w:rPr>
          <w:rFonts w:cs="Courier New" w:ascii="Courier New" w:hAnsi="Courier New"/>
          <w:b/>
          <w:sz w:val="18"/>
          <w:szCs w:val="18"/>
          <w:lang w:val="en-GB"/>
        </w:rPr>
        <w:t>A.S.D.SKORPION CLUB PORDENONE</w:t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ES “A” kg + 70</w:t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Nessuno </w:t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CLASSE ESORDIENTI “B” MASCHILE</w:t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/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ES “B” kg 40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HAAS MATHIAS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3000006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REATIV GRAZ AU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2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ARCEVIC SAS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01010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LO-JK MURSKA SOBOT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PAR TI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K ISTARSKI BORAC POLA 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IARDULLO GIUSEPP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8020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KDK.J.DI MARIO MANGIARANO-C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EVKO GIANN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BANZAI CORTINA 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I MAURO FAB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402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CHAMPION SPORT TEAM JU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EIST JAK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1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.KLUB GOLEVEC LJUBLJANA 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de-DE"/>
        </w:rPr>
        <w:t>7°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STREIN DAVID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3000006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JUDO CREATIV GRAZ AU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de-DE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RANDI LUCIO MARI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100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U.S.SI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ARASCO FEDE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de-DE"/>
        </w:rPr>
        <w:t>10°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BONECKER PHILLIP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3000019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ASV - OGJ SALZBURG AU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de-DE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OTTO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.GINNASTICA TRIEST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NKAR ZIG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K SISKA LJUBLJ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ALOMBA ALESS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10100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SAKURA OSIMO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RCUZ MIRK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20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 LIB.POLISP. VILLANOV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RATNJEK FILIP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01010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LO-JK MURSKA SOBOT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ELCHIOR LORENZ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60407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POL."JUDO CLUB SHIMAI 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OZZORELLO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8020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KDK.J.DI MARIO MANGIARANO-C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UCCI EDOAR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BANZAI CORTINA 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ZUCCHI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512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ODOKAN CER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PAZIANI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404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S.DILETT.JUDO CIVIDAL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ONDRACKI MARCI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UKS GALEON GDYNIA POLAN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ELLI MATT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1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UDO CLUB GENZ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LVARI GIORD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4020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 C JIGORO KANO TREN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TERNI SAMU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7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FA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ORMENA THOMAS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OLISP. SAN VITO ALTIVOL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HICCA ALESS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04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LISSO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RCHESE GIACOM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BANZAI CORTINA 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INTINI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0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OJO AKIYAMA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ADDIA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37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BRIA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IRELLI EN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62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UDO VERO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VALLO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ERGAMO PATRIK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4010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UDO CLUB LAIVES/LEIFE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USSOLARO DANIEL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4010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UDO CLUB LAIVES/LEIFE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ZACCARIA STEF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USSO SIMO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.GINNASTICA TRIEST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OBU NICOLA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0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OJO AKIYAMA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TOLONI GIAN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100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U.S.SI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VERUCCHI EMIL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40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GEESINK TEAM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ANTI GIUL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502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RTI MARZIALI GIAPPONESI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ELLA ALBER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04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LISSO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4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ORTOLUZZI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VITTORIO VENET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ES “B” kg 45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ZHYZHANOV OLEKSIY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300001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.FED.REG. KHMELNITSKIY UK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ARLENGA NICO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60117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 NEW DIMENSION JUDO ANDR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IEROPAN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518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MESTRE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ASILE FAB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ETITTO SAMU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8020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KDK.J.DI MARIO MANGIARANO-C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OCCOLUTO MAURIZ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.GINNASTICA TRIEST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E PONTE THOMAS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.GINNASTICA TRIEST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de-DE"/>
        </w:rPr>
        <w:t>7°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KLEINDIENST MARTIN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3000006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JUDO CREATIV GRAZ AU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de-DE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ISDAK DEN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K ISTARSKI BORAC POLA 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OLTAR SEBASTIA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2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D 15 MAJ MAREZIGE 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VALCA JACOP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YU SHIN DO KAI PARMA 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ERSOGLIA PAO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C SHIAI SAN MA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USIC EDIS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300001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K SISKA LJUBLJ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LDIERI MICHAEL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1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IMO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RAULIN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.GINNASTICA TRIEST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VOROBYOV DMYT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1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.FED.REG. KHMELNITSKIY UK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IFFIS GIACOM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702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IGORO KANO J. C. VIC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ELFIO SIMO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40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TENRI JUDO CLUB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ASSARETTI JACOP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BANZAI CORTINA 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INOTTI MASSIM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407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POL."JUDO CLUB SHIMAI 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CCIONI MI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ARICHELLO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OLISP. SAN VITO ALTIVOL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ALUDETTI MATT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404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S.DILETT.JUDO CIVIDAL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ADDIA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37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BRIA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ASCA WALTER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10100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SAKURA OSIMO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TEFFÈ AHARO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.GINNASTICA TRIEST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HRYCH LUKASZ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UKS GALEON GDYNIA POLAN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`AMICO MANUEL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502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RTI MARZIALI GIAPPONESI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RDILLI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OTNIK CRT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2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D 15 MAJ MAREZIGE 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ERRARI FEDE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100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U.S.SI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de-DE"/>
        </w:rPr>
        <w:t>18°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NIEDERKOFLER CHRISTOPH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0401004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ASV ST. LORENZE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de-DE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UGGERI ROBER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401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AIGO JUDO CREMO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IASIOTTO SIMO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506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FAVARO CLUB CAMPAL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OLINTEO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VITTO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ILIPPI NICOLÒ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219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OC. LIBERA.MENT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ES “B” kg 50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KOVACIC TIM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01010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LO-JK MURSKA SOBOT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AGAN ALBER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518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MESTRE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fr-FR"/>
        </w:rPr>
        <w:t>3°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8"/>
          <w:szCs w:val="18"/>
          <w:lang w:val="fr-FR"/>
        </w:rPr>
        <w:t>DE LUCA GABRIEL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8"/>
          <w:szCs w:val="18"/>
          <w:lang w:val="fr-FR"/>
        </w:rPr>
        <w:t>0807028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8"/>
          <w:szCs w:val="18"/>
          <w:lang w:val="fr-FR"/>
        </w:rPr>
        <w:t>A.S.TEAM ROMAGNA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fr-FR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ENASSI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40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GEESINK TEAM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IORMANI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.GINNASTICA TRIEST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NOCCIARELLI DUCC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100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U.S.SI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ONTANI GIAN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OLGRABSKI MIESZK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UKS GALEON GDYNIA POLAN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INOSA BORUT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1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.KLUB GOLEVEC LJUBLJANA 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EROTTO SIMO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502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RTI MARZIALI GIAPPONESI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URARO JACOP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0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JUDO CLUB 21 TORINO OMLU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VALLO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RANZONI LOR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702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.JUDO LE SORGIV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CARPELLI ANTON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8020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KDK.J.DI MARIO MANGIARANO-C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EGL`INNOCENTI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0206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.S.CENTRO INCONTRI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IONCOLINI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0206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.S.CENTRO INCONTRI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ELLUSCI JOH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40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TENRI JUDO CLUB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KOCIC GORISLAV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300001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SV - OGJ SALZBURG AU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IDELLA STEF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508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.JUDO BORGOLAVEZZA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NOBBIO MATT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ANTANGELO LOR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408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 HIDENOBU YANO ASD CASTELVET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VACCA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108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.L.F.ARTI MARZIALI ALESSAND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ATTERER CHRISTOPH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40100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V ST. LORENZE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ARON MI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OLISP. SAN VITO ALTIVOL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MPA MARCEL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. KLUB TATAMI LJUBLJ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NZONI PAO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702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.JUDO LE SORGIV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EBER ANDRE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40202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ILET.JUDO CLUB PERG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ONNITO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ESPOSITO ALESSI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52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FITNESS CLUB NUOVA FLORI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LAI ANDRE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311258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 GYMNIC CLUB INDUNO OLO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OLIVIERI KEVI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26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. SAMURAI MIL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NTARUTTI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404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S.DILETT.JUDO CIVIDAL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IRAINO SALVATOR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23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UDO CLUN CAPELLETT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RLI GIAN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702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.JUDO LE SORGIV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IETRACCI LOR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10104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UDO CHIARAVALL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OLES LOR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.GINNASTICA TRIEST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UIDETTI DAN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702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.JUDO LE SORGIV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OSSOLA FILIPP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518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MESTRE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IMATTI LAERT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7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FA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ALARDI DANIEL ANTON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518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ANTISTICA JUDO OLM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EDERAL IVA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K SISKA LJUBLJ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COPEL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104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FELT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ENIS FAB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IGANTE DANI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52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FITNESS CLUB NUOVA FLORI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EJUPI JAKUP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YU SHIN DO KAI PARMA 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VELUSCECK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404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S.DILETT.JUDO CIVIDAL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QUARANTA CAR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702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.JUDO LE SORGIV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ERTOLINI IACOP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61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ODOKAN LIBERTAS VERO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ELANDA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4010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UDO CLUB LAIVES/LEIFE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SCHI PIET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61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ODOKAN LIBERTAS VERONA</w:t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ES “B” kg 55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IREUS RICCARD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10619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ONATI NICOLÒ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YU SHIN DO KAI PARMA 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SCARELLO DAVID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405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D.L.F.YAMA ARASHI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IGNAMI NICOLAS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28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UDO CLUB LEGN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RUNO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0206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.S.CENTRO INCONTRI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NOSTRATO GIOVANN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402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CHAMPION SPORT TEAM JU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AGNI ASTOR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52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FITNESS CLUB NUOVA FLORI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ABLINOVIC LORIS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K ISTARSKI BORAC POLA 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HARPF MATIJ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K SISKA LJUBLJ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HARTZ NICO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518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MESTRE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de-DE"/>
        </w:rPr>
        <w:t>10°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ESKIL ANTER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3000019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ASV - OGJ SALZBURG AU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de-DE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ONOMI SILV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23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UDO CLUN CAPELLETT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ESCHIERA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YU SHIN DO KAI PARMA 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ELLIENI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100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U.S.SIE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ONARI ANDRE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80401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GEESINK TEAM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OMERZU MATIC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300001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K SISKA LJUBLJ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ERES PAOL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60407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POL."JUDO CLUB SHIMAI 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POMAGI DIEG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10100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SAKURA OSIMO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RUCCOLO DAVID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7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JUDO MOTTA DI LIV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ASSET KEVI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207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OJO SACIL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OFFOLATTI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06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 JUDO CLUB PIEVE DI SOLIG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HASSOUNA JALAL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702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.JUDO LE SORGIV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VRANKAR BLAZ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K SISKA LJUBLJ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ULIC TILEN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300001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K SISKA LJUBLJ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ONGERA SIMO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40202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UDO TEAM GARDOLO-COG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ZO MIRK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1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EJGIN CLUB MONTEROTON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ORARA JANIS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7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TEAM ROMAGNA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CIRÈ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408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 HIDENOBU YANO ASD CASTELVET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INTI GIACOM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507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JUDO INVORI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EDALDI ALESS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7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FA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UGGIERO FAB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BANZAI CORTINA 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ANTUCCI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508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.JUDO BORGOLAVEZZA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ALZARRO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507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JUDO INVORI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ORTI ZO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0206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.S.CENTRO INCONTRI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O TRUGLIO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40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GEESINK TEAM</w:t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ES “B” kg 60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CHIOCCHET MI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VITTO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OVELLO EMILI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8020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KDK.J.DI MARIO MANGIARANO-C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TANKOVIC DRAG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1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.KLUB GOLEVEC LJUBLJANA 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ELEGARI GABR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YU SHIN DO KAI PARMA 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ABRIELLI LOR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702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.JUDO LE SORGIV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RION FEDERIC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60202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SKORPION CLUB PORDENO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ELIZZONI FILIPP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507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JUDO INVORI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ICINI FAB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8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PEDEMONT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USANO ANTONY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1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UDO CLUB GENZ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ORMENA SERG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202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SKORPION CLUB PORDENO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OTTEON DAVID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VITTO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ZANELLO LOR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04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LISSO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LIEMMO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61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ODOKAN LIBERTAS VERO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USSENI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23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UDO CLUN CAPELLETT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NDREATTI DAN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402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.JUDO CLUB PERG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IANFRINI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512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ODOKAN CER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USSO NICHOLAS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7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JUDO MOTTA DI LIV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AINELLI ALBER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608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OJO YAWARA VERONA</w:t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ES “B” kg 66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E LUCA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618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MULTI SPORT VALPOLICEL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ZANELLA ARES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120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EQUIPE FELTRE 2007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ORSI GIAN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114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 YOSHI CIRC. GUERNELLI BOLOG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ALDONI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7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FA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IOLI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109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DOJO EQUIPE BOLO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REBERNJAK JA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K SISKA LJUBLJ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ONÀ LEONAR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502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RTI MARZIALI GIAPPONESI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RIN NICO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709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IRC.SPORT.RICREATIVO BUSHI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IZZOTTO MATT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VITTO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ERAFINI LOR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518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ANTISTICA JUDO OLM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CHIAVON MI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219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OC. LIBERA.MEN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UZZIER DIEG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.GINNASTICA TRIEST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ALEANI NICO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10100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SAKURA OSIMO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RTELLOSSI EDOAR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407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POL."JUDO CLUB SHIMAI 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ERNARDI DAVID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402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.JUDO CLUB PERG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IRARDI MICH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4020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 C JIGORO KANO TREN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OMIERO MI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VITTORIO VENET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ES “B” kg 73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ZACCARO PASQUA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60108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"CENTRO J. SANKAKU" BA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ACCINI FEDE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7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TEAM ROMAGNA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OANA CLAUD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401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AIGO JUDO CREMO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ONTI BARTOLOM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30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CESENA 1964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de-DE"/>
        </w:rPr>
        <w:t>5°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MAYER BENEDIKT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3000021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SPORTUNION RAIFFEISEN MATREI 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de-DE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NZIAN MICKY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VITTO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IORDANI EMANU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4020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 C JIGORO KANO TRENT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ES “B” kg 8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MBEDDA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1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UDO CLUB GENZ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OLIAK LUK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K ISTARSKI BORAC POLA 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ROPEJ TADEJ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K SISKA LJUBLJ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ERRARO FERNAN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8020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KDK.J.DI MARIO MANGIARANO-C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UALANDI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61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ODOKAN LIBERTAS VERO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AJARIOL MATT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20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 LIB.POLISP. VILLANOV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CERBIS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23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UDO CLUN CAPELLETTI</w:t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ES “B” kg + 8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LAVAS EMIR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300002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D 15 MAJ MAREZIGE 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2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ALBONI ANDRE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52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FITNESS CLUB NUOVA FLORI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TORTINI N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10104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UDO CHIARAVALL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USTO CI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200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.G.B. "FORZA E COSTANZA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ONETTO RUGGE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518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MESTRE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IBALDI RICCAR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507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JUDO INVORI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CLASSE CADETTI  MASCHILE</w:t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CA  kg 46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CHRANK NICOLAI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3000006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REATIV GRAZ AU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2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NARDO FABIAN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60204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SD J LIB.POLISP. VILLANOV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ORO MATT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ASSO MARTIN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40101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JUDO CLUB LAIVES/LEIFE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EDA TRE SOLDI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ARISATO ALEX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40101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JUDO CLUB LAIVES/LEIFE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ESKIL TAHIR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300001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SV - OGJ SALZBURG AU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TERNI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7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FAENZ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CA  kg 50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TOPF DAVID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3000006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REATIV GRAZ AU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2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ONECKER MARC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300001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SV - OGJ SALZBURG AU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GRO JACOP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518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ANTISTICA JUDO OLM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ERGAMIN FILIPP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502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RTI MARZIALI GIAPPONESI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EVIC GIUL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407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.DILETT.SPORT TEAM JUDO UD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AURINO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607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THLETIC CLUB VERONA</w:t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CA  kg 55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RAULIN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.GINNASTICA TRIEST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I PASQUALE VINC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SAZZA SIMO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OMBARDO DANIEL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INGOIA SALVATOR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4010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UDO CLUB LAIVES/LEIFE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IANNINO PIET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28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UDO CLUB LEGN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ONTANI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AURENZANO LUK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ZICA FAB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37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BRIA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HOFER DANIEL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40102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C.R.A.S. JUDO BOLZ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LAUSER GULLIVER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40102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C.R.A.S. JUDO BOLZ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IACOMINI NICO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40202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UDO TEAM GARDOLO-COG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RIN MICH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709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IRC.SPORT.RICREATIVO BUSHI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ALCOMER CAR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20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 LIB.POLISP. VILLANOV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UCER STEF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OPOLAV. FERROV. JUDO TRIES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INOSSI LEONAR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407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.DILETT.SPORT TEAM JUDO UD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IINI NICO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23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UDO CLUN CAPELLETT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PELLI MAU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702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.JUDO LE SORGIV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EMBITSKIY MAKSYM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1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.FED.REG. KHMELNITSKIY UK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HOJAN JAK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1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.KLUB GOLEVEC LJUBLJANA 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TZMULLER DAVID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V - OGJ SALZBURG AUT</w:t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CA  kg 60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IRAS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ONTANARI MASSIMILI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407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.DILETT.SPORT TEAM JUDO UD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PAZIANI MATT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404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S.DILETT.JUDO CIVIDAL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AISSONI CHRISTOPHER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GGIONI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28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UDO CLUB LEGN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de-DE"/>
        </w:rPr>
        <w:t>5°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SKERLAK MATEI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3000032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JUDO KLUB IMPOL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de-DE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NICOLOSI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108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.L.F.ARTI MARZIALI ALESSAND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MBRICO CRISTIA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20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 LIB.POLISP. VILLANOV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ZIGA RAKUS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300003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KLUB IMPOL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OSTOV DIMITAR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40102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C.R.A.S. JUDO BOLZ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VAS ZIG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KLUB IMPOL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URCUS GHEORGHE ELEXANDRU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VITTO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INET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VITTO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VENTURINI JAIM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40102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C.R.A.S. JUDO BOLZ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ICI SILV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05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.C.CASTELFRANC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OLAN JACOP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40102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C.R.A.S. JUDO BOLZ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OPPAN FEDE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502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RTI MARZIALI GIAPPONESI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IFFI MARCEL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07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. CLUB RONIN MO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ASTORE NICO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23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UDO CLUN CAPELLETT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EBOLI MANUEL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512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ODOKAN CERANO</w:t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CA  kg 66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ETTI PIERLUIG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YU SHIN DO KAI PARMA 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VERARDO ALESS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20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 LIB.POLISP. VILLANOV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HRAMYKA VADZIM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8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PEDEMONT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HIOTTO FEDE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ROS BRENN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60202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SKORPION CLUB PORDENO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LACCI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7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FA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VOLTOLINA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502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RTI MARZIALI GIAPPONESI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UPIANI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608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OJO YAWARA VERO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AMPIH DARIA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1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.KLUB GOLEVEC LJUBLJANA 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OROCHER STEF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VITTO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RTINI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608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OJO YAWARA VERO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ICCOLI LEONAR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608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OJO YAWARA VERO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OCCATO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62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UDO VERO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UPPINI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202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SKORPION CLUB PORDENO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UTORE LUCI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20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 LIB.POLISP. VILLANOV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OJSKERC ROBERT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. KLUB TATAMI LJUBLJ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REPAZ PETER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40102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C.R.A.S. JUDO BOLZ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ECARLO DAR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312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JUDO CLUB ADR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CAGLIA SIMO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1125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GYMNIC CLUB INDUNO OLO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AUER SIMO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40102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C.R.A.S. JUDO BOLZAN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CA  kg 73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IRANDA FAB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7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TEAM ROMAGNA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EL KABLI RID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YU SHIN DO KAI PARMA 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IANCHI GIACOM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608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OJO YAWARA VERO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KOSINSKI JAN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300000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UKS GALEON GDYNIA POLAN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CCATO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718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RASHI JUDO CLUB CASSO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URELLO NICOLAS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RASI PAO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18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POLISPORTIVA BESANES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ARTOLOTTI UMBER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7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TEAM ROMAGNA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RTA DAVID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608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OJO YAWARA VERO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NTARUTTI ETTOR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404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S.DILETT.JUDO CIVIDAL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TRAMBONE ANTON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IANCOLI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1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IMO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ACQUANITI GIOVANN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219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OC. LIBERA.MEN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OZZER FEDE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40202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UDO TEAM GARDOLO-COG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RIGERIO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18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POLISPORTIVA BESANES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CA  kg 8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RUSTACI DIEG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BANZAI CORTINA 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IVA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120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EQUIPE FELTRE 2007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RAVANI TOMAT PIE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403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TOLMEZZ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OLTRO GABR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702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IGORO KANO J. C. VIC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NOWOSAD TOMASZ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UKS GALEON GDYNIA POLAN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EO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8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PEDEMONT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HETTI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513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MESTR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CA  kg 90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OTISK MARI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300003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KLUB IMPOL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RBEC SIMO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.GINNASTICA TRIESTIN</w:t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CA  kg + 90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RAGIC VI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KLUB IMPOL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NCINO GIOVANN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OSSEMATO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20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 LIB.POLISP. VILLANOV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ZANOL RICCAR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120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EQUIPE FELTRE 2007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AHUN DAVID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. KLUB TATAMI LJUBLJAN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CLASSE JUNIORES  MASCHILE</w:t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JU  kg 55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SERIN DAVID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ASILE MICHAEL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OZZI STEF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37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BRIA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ZAMBELLO GIOVANN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0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JUDO TREVI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UGINI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YU SHIN DO KAI PARMA 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VALLI PAO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18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POLISPORTIVA BESANES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ZZANIGA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2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 C SEGRA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UCER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OPOLAV. FERROV. JUDO TRIES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OSER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VITTO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ZZOCATO MATT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8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PEDEMONT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UBERTI MAU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24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SEN SHIN SAREZZ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JU  kg 60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de-DE"/>
        </w:rPr>
        <w:t>1°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WALLDHOR DOMINIK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3000002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KATSUMI JUDOTEAM VOCKLABRUCK 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de-DE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2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TRIPOLT CHRISTIAN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3000006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REATIV GRAZ AU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TADLBAUER CHRISTIAN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300001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RING WIEN AU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KAVCIC UROS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01010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LO-JK MURSKA SOBOT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CCORSI AMED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37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ISAO OKANO CLUB 97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ATTOLI ALBER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CCORSI CLAUD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37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ISAO OKANO CLUB 97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EMMANUELE SALVATOR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YU SHIN DO KAI PARMA 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IACOMINI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1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JIGORO KANO RONCAD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ANDI VINC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40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GEESINK TEAM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RCON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405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D.L.F.YAMA ARASHI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OBLIZALO SILV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K DUGAVE ZAGREB 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ULIANO DAN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0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.JUDO SANTENA CENTRO G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RICCHI FLAV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24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SEN SHIN SAREZZ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ABRIELLI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702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.JUDO LE SORGIV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ZZANIGA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2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 C SEGRA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ITTARO GIUL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405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D.L.F.YAMA ARASHI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ANTI FAB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1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IMO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ZALAZNIK ANDREJ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2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SANKAKU CELJE 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OPAZOV GHENADI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VITTO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E ZORZI JACOP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VITTO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ONEGO MASSIMILI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VITTO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IMPINI LEONAR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518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MESTRE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SAGRANDE GABR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20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 LIB.POLISP. VILLANOV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JU  kg 66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ORONESE LUDOV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0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JUDO TREVI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RUN GIAN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613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JUDO SOMMACAMPAGNA LIBER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UGINI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405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D.L.F.YAMA ARASHI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ISJAK ANDRIJ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K DUGAVE ZAGREB 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QUILLACE VALER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0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.JUDO SANTENA CENTRO G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OGLIANDRO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YU SHIN DO KAI PARMA 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ELETTO ROBER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202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SKORPION CLUB PORDENO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E SANTIS JACOP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.GINNASTICA TRIEST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HALA DRITO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0002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UEHRVIERTEL-AU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OTTINO CLAUD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1129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GAVIRA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ORTOGALLO ALBER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212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CULT.S.D."SPORT C.OPIDE" P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RAFA EMANU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40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GEESINK TEAM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ARBIERI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510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KODOKAN SAN DONA' 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R MAR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PANDA ZAGREB 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NISI EMANU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512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ODOKAN CER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AMORTE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ZORZI STEF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607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THLETIC CLUB VERO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ROPEA DIEG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.GINNASTICA TRIEST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ONTINO LOR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5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OL.LIB.JUDO CLUB A. &amp; R.TRIE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UPIN ALEX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604028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LUB UDINE POL.LIB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DRAK LUKAS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300000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WSG SWAROVSKI JUDO WATTEN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IMBURGIA GIUSEPP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14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UDO BERGAM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ORANDINI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23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UDO CLUN CAPELLETT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SATI DAR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36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ENERGY MEDIGL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ICCIN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VITTO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AL BO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PORTS TEAM ASD TREVI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ASPARINI GASPAR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505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KWAI MEST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ASBARRO GIANMAR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607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THLETIC CLUB VERON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JU  kg 73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NEGRINI LUC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80401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GEESINK TEAM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CANDOLARA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200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.G.B. "FORZA E COSTANZA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HOFER SIMO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0002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UEHRVIERTEL-AU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GOSTINI MICH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.GINNASTICA TRIEST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ANGRAZZI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.GINNASTICA TRIEST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RAU MICH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10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GINNIC CLUB VAL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OSOLINI ERMES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405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D.L.F.YAMA ARASHI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OSCA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36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ENERGY MEDIGL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QUARTA MASSIMILI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NFREDI MICH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505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S.INZANI ISOMEC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RESANI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YU SHIN DO KAI PARMA 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TOMIC MATIJ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3000028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K DUGAVE ZAGREB 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ZGAJNER MARK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300002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SANKAKU CELJE 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CANO` WILLIAM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VOLEBELE VAY GIAN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518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MESTRE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MAROSSI ANDRE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80401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GEESINK TEAM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INARDI ALESS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0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.JUDO SANTENA CENTRO G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ASCA FAB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14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UDO BERGAM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OMASINI CLAUD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14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EAM JUDO VALGAND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ZICA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37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BRIA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ECCHI LOR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37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BRIA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ERNARDI MICH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4010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UDO CLUB LAIVES/LEIFE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ERTAGNOLLI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40101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UDOKWAI BOLZ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SSINA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4020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 C JIGORO KANO TREN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MBROSI DAVID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218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EUGANEA SHIDEN JUDO ASS.DIL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IGNOR ALBER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08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COMUNALE JUDO PEDEROBB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URIOLA GABR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VITTO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VIANELLO LUCA LOR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505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KWAI MEST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IUBUC JO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510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KODOKAN SAN DONA' 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IUBUC TOM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510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KODOKAN SAN DONA' 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OZZO ALESS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5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OL.LIB.JUDO CLUB A. &amp; R.TRIE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RISOTTO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4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UDINE POL.LIB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TANOJEVIC BRANK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K DUGAVE ZAGREB 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SAGRANDE DAN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108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.L.F.ARTI MARZIALI ALESSAND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ZAULI RICCAR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7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FA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de-DE"/>
        </w:rPr>
        <w:t>33°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UNTERWURZACHER MICHAEL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3000004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JUDOZENTRUM INNSBRUCK AU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de-DE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OMANOWSKI LUKASZ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UKS GALEON GDYNIA POLAN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TRMECKI FILIP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PANDA ZAGREB CR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JU  kg 8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URELLO CHRISTOPER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10619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2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PSNER TILEN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01010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LO-JK MURSKA SOBOT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ERMAN GASPER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300001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K SISKA LJUBLJ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LESKO LUK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3000028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K DUGAVE ZAGREB 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IBER MATTHIAS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00020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TEAM VILLACH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ZEHETNER JAN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300000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KATSUMI JUDOTEAM VOCKLABRUCK 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USTIN MATTI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60302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ILETT.GINNASTICA TRIEST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IANNAVEI MARC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60405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D.L.F.YAMA ARASHI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VECCHI FEDE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38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 J C DOJO JIGORO KANO MIL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ERNABÈ MICH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4020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 C JIGORO KANO TREN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A ROS MAU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VITTO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PINATO GIAN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VITTO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NOVELLO SIMO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5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OLISPORTIVA MOGLIAN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ONALDO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518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MESTRE 200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ETERLE LOREN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608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OJO YAWARA VERO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LBIERO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709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IRC.SPORT.RICREATIVO BUSHI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AZBEC SVE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K DUGAVE ZAGREB 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ANZONI DAVID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11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SAN MAMOLO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UCCHI TOMMAS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80401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GEESINK TEAM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OHAR-MARTINEZ DANIEL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3000006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REATIV GRAZ AU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JU  kg 90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EZZADRI GIUL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RDIZIO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LESSANDRIA NATA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0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.JUDO SANTENA CENTRO G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ONDELLO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40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GEESINK TEAM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ORLANDI MASSIMILI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YU SHIN DO KAI PARMA 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NOWOSAD MICHAL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300000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UKS GALEON GDYNIA POLAN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IVA LODOV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23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UDO CLUN CAPELLETT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JU  kg 100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RMO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50401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KDK SPORT NAPO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RANCHINA STEF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14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EAM JUDO VALGAND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fr-FR"/>
        </w:rPr>
        <w:t>3°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8"/>
          <w:szCs w:val="18"/>
          <w:lang w:val="fr-FR"/>
        </w:rPr>
        <w:t>DE PATRE ANDREA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8"/>
          <w:szCs w:val="18"/>
          <w:lang w:val="fr-FR"/>
        </w:rPr>
        <w:t>0602075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8"/>
          <w:szCs w:val="18"/>
          <w:lang w:val="fr-FR"/>
        </w:rPr>
        <w:t>A.S.DOJO SACIL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fr-FR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URI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403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JUDO KUROKI DI TARCEN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ICCIN DAVID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VITTORIO VENETO</w:t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JU  kg + 100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LLERSTORFER DANIEL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0002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UEHRVIERTEL-AU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OSSEMATO PAO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20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 LIB.POLISP. VILLANOV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CLASSE SENIORES  MASCHILE</w:t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SE  kg 60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NDREOLI FAB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S.CARABINIERI SEZIONE JUDO 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de-DE"/>
        </w:rPr>
        <w:t>2°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STIEGLER CHRISTOPH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3000006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JUDO CREATIV GRAZ AU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de-DE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de-DE"/>
        </w:rPr>
        <w:t>3°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GINETTO ALESSANDRO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0505050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JUDOKWAI MEST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de-DE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de-DE"/>
        </w:rPr>
        <w:t>3°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PUEHRINGER REINHOLD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0000201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MUEHRVIERTEL-AU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de-DE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de-DE"/>
        </w:rPr>
        <w:t>5°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MALTESE SEBASTIANO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0805070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KYU SHIN DO KAI PARMA 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de-DE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ARCISS GIANLUC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50411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PORTS TEAM ASD TREVI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UCANTONI RICCAR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26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SPORT.LUCANTONI   CERVETE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OTTINO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1129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GAVIRAT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RUTTI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212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CULT.S.D."SPORT C.OPIDE" P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ARDIN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0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JUDO TREVI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I PIETRO TOMMAS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NTRO GINNASTICO TORIN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SE  kg 66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ONTEGRECO YUR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S.CARABINIERI SEZIONE JUDO 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WASSER DAMIA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YU SHIN DO KAI PARMA 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ARO DAVID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405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D.L.F.YAMA ARASHI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IVINGER ERICH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WSG SWAROVSKI JUDO WATTEN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RACCIOLO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5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.S.FIAMME ORO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IADELUCA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BANZAI CORTINA 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RTINO SIMO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10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GINNIC CLUB VAL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IATTI FABRIZ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S.CARABINIERI SEZIONE JUDO 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`AURIA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5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.S.FIAMME ORO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HEZAMI SOFIA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CUOLA JUDO KHEZAM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LABRESE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109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DOJO EQUIPE BOLO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RESSI DIEG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139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JUDO SARNIC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UCCI FAB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7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TEAM ROMAGNA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I VERONICA ALESS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1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UDO CLUB GENZ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ONICA ALEXANDRU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BANZAI CORTINA 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IAZZO GIANCAR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5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.S.FIAMME ORO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ARTIN STEFAN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50104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LUB FELT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UFFONI NICO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VITTO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RANDINI MICH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608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OJO YAWARA VERO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RCHESINI GIORG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702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IGORO KANO J. C. VIC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ORCARELLI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109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DOJO EQUIPE BOLO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ONTUSCHI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7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FA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OGNJENOVIC MARCEL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K SISKA LJUBLJ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URBINATI MASSIMILI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C SHIAI SAN MA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TIVILLA ANGE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108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.L.F.ARTI MARZIALI ALESSAND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ERRA ENR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04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LISSONE</w:t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SE  kg 73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`ALLURA ORAZ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3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.S.FIAMME GIALLE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RNEBIANCA GUI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S.CARABINIERI SEZIONE JUDO 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de-DE"/>
        </w:rPr>
        <w:t>3°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HOFER ERNST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0000201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MUEHRVIERTEL-AU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de-DE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de-DE"/>
        </w:rPr>
        <w:t>3°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MAYR BERNHARD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3000002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KATSUMI JUDOTEAM VOCKLABRUCK 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de-DE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de-DE"/>
        </w:rPr>
        <w:t>5°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TRUDENBURGER ANDREAS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0000201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MUEHRVIERTEL-AU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de-DE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de-DE"/>
        </w:rPr>
        <w:t>5°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ANGELINI FABIO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1204011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A.S.D. JUDO CLUB GENZ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de-DE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RASSMAIR SEVERIN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300000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WSG SWAROVSKI JUDO WATTEN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OSOCCO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2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KODOKAN J. VITTO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PPANERA MICH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10100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SAKURA OSIMO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HIMENTO FABRIZ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S.CARABINIERI SEZIONE JUDO 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ICELI ALESS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108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.L.F.ARTI MARZIALI ALESSANDR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ISJAK JOSIP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K DUGAVE ZAGREB CR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ORSO DAN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607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THLETIC CLUB VERO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RUCCOLA GIUSEPP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702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IGORO KANO J. C. VIC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EITER GEORG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0002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UEHRVIERTEL-AU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SSANITI MANU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10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GINNIC CLUB VAL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ERRO MATT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502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RTI MARZIALI GIAPPONESI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OSCOLO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505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KWAI MEST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RTINUZZI FAB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207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OJO SACIL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ORETTI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.GINNASTICA TRIEST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ZAHARIA ANDRE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404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EESINK 2 SPILAMBER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ATTONIERI GIOVANN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505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S.INZANI ISOMEC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LESTI MATTE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00106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.S. FIAMME AZZUR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ESKO DAVID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300002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SANKAKU CELJE SL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KAMEN NEDJALKOV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300002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LUB GABROVO BULGAR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8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DRAGOMIR SHAFEROV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300002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LUB GABROVO BULGAR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MBESI FAUS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NONNARI 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04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LISSO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ZAMPOL MATT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0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JUDO TREVI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ZUCCOLOTTO NICO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05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S.SPORT.JUDO MONTEBELLU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STELLANO JACOP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05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.C.CASTELFRANC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INSARI VADIM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8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PEDEMONTA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USATTO CLAUD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518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ANTISTICA JUDO OLMO</w:t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SE  kg 8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ORCARI DOMEN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S.CARABINIERI SEZIONE JUDO 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CHAUBMAYR RE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0002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UEHRVIERTEL-AU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PADINO ALFRE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3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.S.FIAMME GIALLE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OSTASZEWSKI DOMINICK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ATSUMI JUDOTEAM VOCKLABRUCK 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UBINI RICCAR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YU SHIN DO KAI PARMA  A.S.D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de-DE"/>
        </w:rPr>
        <w:t>5°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RUSCHE EWALD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3000004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JUDOZENTRUM INNSBRUCK AU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de-DE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MBROSIO MICH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38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 J C DOJO JIGORO KANO MIL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AGNOLI LODOV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40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TENRI JUDO CLUB UD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VALENTINI PIERO LUIG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212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CULT.S.D."SPORT C.OPIDE" P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ETAMNO VIRGI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505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S.INZANI ISOMEC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OSCO GIANMICH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0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.JUDO SANTENA CENTRO G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ONCOLATO NICCOLÒ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607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THLETIC CLUB VERO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ONDO VASIL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PORTS TEAM ASD TREVIS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AGHI GABR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7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FA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ELLESE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8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S.SP. JUDO PONTE DI PIAV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AITTA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40101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UDOKWAI BOLZ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ONOMETTI CAR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23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UDO CLUN CAPELLETT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STER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18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S.SP. JUDO PONTE DI PIAV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EVELLO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0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.JUDO SANTENA CENTRO G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RASSINE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200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.G.B. "FORZA E COSTANZA"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ERRARIO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327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C.I.S.A.F. COM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HIAVENNA CAR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340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UDO CLUB ERB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ORLANDI FAB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507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KYU SHIN DO KAI PARMA  A.S.D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SE  kg 90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ACENTE WALTER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S.CARABINIERI SEZIONE JUDO 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OMASETTI BRUNO IVA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S.CARABINIERI SEZIONE JUDO 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HELI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109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DOJO EQUIPE BOLO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APONARO ANTON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5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.S.FIAMME ORO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EGONTINO PAO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ENINI PAO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613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JUDO SOMMACAMPAGNA LIBER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fr-FR"/>
        </w:rPr>
        <w:t>7°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8"/>
          <w:szCs w:val="18"/>
          <w:lang w:val="fr-FR"/>
        </w:rPr>
        <w:t>RADLHERR CHRISTOPH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8"/>
          <w:szCs w:val="18"/>
          <w:lang w:val="fr-FR"/>
        </w:rPr>
        <w:t>3000025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8"/>
          <w:szCs w:val="18"/>
          <w:lang w:val="fr-FR"/>
        </w:rPr>
        <w:t>COLOP SAMURAI VIENNA AU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fr-FR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IMATTIA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42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POL. SAN CARLO MIL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ASINSKY MATTI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1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IMO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ALLETTI DAN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109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DOJO EQUIPE BOLO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ECHNIUK PAWEL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UKS GALEON GDYNIA POLAN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VINCENTI GABR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0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.JUDO SANTENA CENTRO G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AMI GIO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42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KODOKAN J. VITTORIO VENE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USTIN GIANLUC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.GINNASTICA TRIESTIN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LIPA STEF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1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IMOL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CCETI WILLIAM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109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DOJO EQUIPE BOLO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URCAN DENIS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404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EESINK 2 SPILAMBER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OLLINI MAU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7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FAENZ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SE  kg 100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ARISI ASSENZA GIOVANN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3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.S.FIAMME GIALLE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2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LINDNER FLORIAN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300000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WSG SWAROVSKI JUDO WATTEN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VAZZI VALENTI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2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LA MOTTE FR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IUTO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S.CARABINIERI SEZIONE JUDO 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RZABAL PAB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04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LISSO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YOUNG KAY FAUSTIN IVOLA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212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CULT.S.D."SPORT C.OPIDE" P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UKI IVA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212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CULT.S.D."SPORT C.OPIDE" PD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SE  kg + 100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REZZA ALESSAND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0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.S.CARABINIERI SEZIONE JUDO 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RANDOLINI NICO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109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DOJO EQUIPE BOLO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LEO ALESS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212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CULT.S.D."SPORT C.OPIDE" PD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HRISTO HRISTOV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2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GABROVO BULGAR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ERRETTI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207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HI MIZU KAZE PORDENO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CLASSE MASTER  MASCHILE</w:t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M2 – M3  kg 66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APERNO ANTO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1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RINA SATANOVSKAY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VIRANO OSCAR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0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.JUDO SANTENA CENTRO G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M2 – M3  kg 73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NOCENT MASSIM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403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JUDO KUROKI DI TARCEN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OMASINI STEF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4020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 C JIGORO KANO TREN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E ROSSI ED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518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ETTANTISTICA JUDO OLM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HICCA FRANCES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04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LISSON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M2 – M3  kg 8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RVERTI FERNAN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613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 JUDO SOMMACAMPAGNA LIBER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EDOROV IGOR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1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RINA SATANOVSKAY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IROSLAV TODOROV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2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GABROVO BULGAR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ENEDETTI HERROL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7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JUDO FAENZ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NZONI LEONAR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07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. CLUB RONIN MONZ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M2 – M3  kg 90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RESSELLO STEF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34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OL.YUBIKAI GARBATELLA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TZMULLER HELMUTH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V - OGJ SALZBURG AU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de-DE"/>
        </w:rPr>
        <w:t>3°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LAIREITER JOHANN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3000019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ASV - OGJ SALZBURG AU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de-DE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LDINI ANDRE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11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SAN MAMOLO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NOVELLO DANI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502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RTI MARZIALI GIAPPONESI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ELLA BERNARDINA RICCAR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120434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OL.YUBIKAI GARBATELLA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ROSSO CHRISTIAN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60305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OL.LIB.JUDO CLUB A. &amp; R.TRIES</w:t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M2 – M3  kg + 90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ORISOV OLEG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1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RINA SATANOVSKAY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ASCO GIULI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403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JUDO KUROKI DI TARCENT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PASOV PETAR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2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GABROVO BULGAR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ROSSI MAR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23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 JUDO CLUN CAPELLETT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M4 – M5  kg 73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USINI CESAR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ENTRO GINNASTICO TORI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VALLI SERG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18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.POLISPORTIVA BESANES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COZZI GIACOM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37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BRIANZ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M4 – M5  kg 8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de-DE"/>
        </w:rPr>
        <w:t>1°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BERNEGGER HEINZ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3000019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8"/>
          <w:szCs w:val="18"/>
          <w:lang w:val="de-DE"/>
        </w:rPr>
        <w:t>ASV - OGJ SALZBURG AU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de-DE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ERRA CLAUD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804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LISSO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MASTROTTO DANIE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50718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S.SP.JUDO CLUB MONTECCHIO</w:t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M4 – M5  kg 90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DE CANDIUSSO MAURIZ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60305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OL.LIB.JUDO CLUB A. &amp; R.TRIES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TORTO ROBER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1060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DIL.JUDO SANTENA CENTRO G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FIORI MASSIM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0327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C.I.S.A.F. COMO</w:t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M6 – M7  kg 66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ATTAGLIA GIOVANN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90302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S.S.JUDO GROSSETO SAKUR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TARABELLI DAR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4020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SD J C JIGORO KANO TRENTO</w:t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M6 – M7  kg 73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BARBONI GIOVANN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807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A.S.TEAM ROMAGNA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POVKH VOLODYMYR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300001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.FED.REG. KHMELNITSKIY UKR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M6 – M7  kg 81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GERLI PAO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031129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8"/>
          <w:szCs w:val="18"/>
          <w:lang w:val="it-IT"/>
        </w:rPr>
        <w:t>JUDO CLUB GAVIRATE</w:t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M6 – M7  kg + 90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KRAMAR VASYL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300001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.FED.REG. KHMELNITSKIY UKR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ASSIFICA COMPLESSIVA SOCIETA’</w:t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1061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C.R.S. AKIYAM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20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5041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A.S.D.JUDO VITTORIO VENE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2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603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A.S.DILETT.GINNASTICA TRIESTI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</w:rPr>
        <w:t>0805070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KYU SHIN DO KAI PARMA  A.S.D.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1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30000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JK SISKA LJUBLJA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9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12040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C.S.CARABINIERI SEZIONE JUDO R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7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30000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UKS GALEON GDYNIA POLAND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7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300000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JUDO CREATIV GRAZ AUT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7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106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CENTRO GINNASTICO TORI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6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807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A.S.TEAM ROMAGNA JU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6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6020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ASD J LIB.POLISP. VILLANOV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6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12040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A.S.BANZAI CORTINA  ROM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5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60405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JUDO D.L.F.YAMA ARASHI UDI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5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80109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A.S.D. DOJO EQUIPE BOLOG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5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0002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MUEHRVIERTEL-AUT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4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18020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A.KDK.J.DI MARIO MANGIARANO-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4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30837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JUDO BRIANZ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3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3000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ASV - OGJ SALZBURG AUT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3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30000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J. KLUB TATAMI LJUBLJA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3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10108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D.L.F.ARTI MARZIALI ALESSANDR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3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2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</w:rPr>
        <w:t>0804013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D. GEESINK TEAM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38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1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807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A.S.D.JUDO FAENZ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3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2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120403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G.S.FIAMME GIALLE ROM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3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50120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JUDO EQUIPE FELTRE 20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3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2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40202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A.S.D. JUDO TEAM GARDOLO-COG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3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2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40100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ASV ST. LORENZEN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3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4020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ASD J C JIGORO KANO TREN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3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50418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A.S.D.JUDO PEDEMONTA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3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01010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SLO-JK MURSKA SOBOT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3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2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30000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JK ISTARSKI BORAC POLA C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3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3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1060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A.S.DIL.JUDO SANTENA CENTRO G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3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3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30000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KATSUMI JUDOTEAM VOCKLABRUCK 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3023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A.S.D. JUDO CLUN CAPELLETT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3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300001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J.FED.REG. KHMELNITSKIY UKR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3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3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30818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A.S.D.POLISPORTIVA BESANES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3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3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50518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A.S.D.JUDO MESTRE 2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2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3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300001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MARINA SATANOVSKAY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3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50502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ARTI MARZIALI GIAPPONESI JU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3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5061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KODOKAN LIBERTAS VERO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3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30000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JUDO KLUB IMPOL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300002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SPORTUNION RAIFFEISEN MATREI 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4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4010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A.S.D. JUDO CLUB LAIVES/LEIFER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4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</w:rPr>
        <w:t>0604071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S.DILETT.SPORT TEAM JUDO UDIN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5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3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50608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DOJO YAWARA VERO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2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4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60403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A.S.JUDO KUROKI DI TARCEN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2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30804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JUDO CLUB LISSO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2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4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30200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S.G.B. "FORZA E COSTANZA"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2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4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</w:rPr>
        <w:t>0602021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D.SKORPION CLUB PORDENONE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3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8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50613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A.S. JUDO SOMMACAMPAGNA LIBERT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2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4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300002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SD 15 MAJ MAREZIGE S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2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5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60305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POL.LIB.JUDO CLUB A. &amp; R.TRIES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2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5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40102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A.C.R.A.S. JUDO BOLZ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2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5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</w:rPr>
        <w:t>3000029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JUDO CLUB GABROVO BULGARIA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0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53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402002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D. CHAMPION SPORT TEAM JUD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9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54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5040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A.S. JUDO TREVIS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5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3084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KO DOJO ROZZANO JU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5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60404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ASS.DILETT.JUDO CIVIDA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5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50618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JUDO MULTI SPORT VALPOLICEL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5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50709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CIRC.SPORT.RICREATIVO BUSHI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5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50518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A.S.DILETTANTISTICA JUDO OLM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6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300001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J.KLUB GOLEVEC LJUBLJANA SL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6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110100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JUDO CLUB SAKURA OSIMO A.S.D.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6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3000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WSG SWAROVSKI JUDO WATTENS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6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120401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A.S.D. JUDO CLUB GENZ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6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300002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JUDO K DUGAVE ZAGREB C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6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fr-FR"/>
        </w:rPr>
        <w:t>3000025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22"/>
          <w:szCs w:val="22"/>
          <w:lang w:val="fr-FR"/>
        </w:rPr>
        <w:t>COLOP SAMURAI VIENNA AUT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9"/>
          <w:szCs w:val="19"/>
          <w:lang w:val="fr-FR"/>
        </w:rPr>
        <w:t>16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9"/>
          <w:szCs w:val="19"/>
          <w:lang w:val="fr-FR"/>
        </w:rPr>
        <w:t>66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9"/>
          <w:szCs w:val="19"/>
          <w:lang w:val="fr-FR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fr-FR"/>
        </w:rPr>
        <w:tab/>
      </w:r>
      <w:r>
        <w:rPr>
          <w:rFonts w:cs="Courier New" w:ascii="Courier New" w:hAnsi="Courier New"/>
          <w:b/>
          <w:sz w:val="22"/>
          <w:szCs w:val="22"/>
          <w:lang w:val="fr-FR"/>
        </w:rPr>
        <w:t>0502122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22"/>
          <w:szCs w:val="22"/>
          <w:lang w:val="fr-FR"/>
        </w:rPr>
        <w:t>A.CULT.S.D."SPORT C.OPIDE" PD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9"/>
          <w:szCs w:val="19"/>
          <w:lang w:val="fr-FR"/>
        </w:rPr>
        <w:t>15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9"/>
          <w:szCs w:val="19"/>
          <w:lang w:val="fr-FR"/>
        </w:rPr>
        <w:t>67</w:t>
      </w:r>
      <w:r>
        <w:rPr>
          <w:lang w:val="fr-FR"/>
        </w:rPr>
        <w:tab/>
      </w:r>
      <w:r>
        <w:rPr>
          <w:rFonts w:cs="Courier New" w:ascii="Courier New" w:hAnsi="Courier New"/>
          <w:b/>
          <w:sz w:val="19"/>
          <w:szCs w:val="19"/>
          <w:lang w:val="fr-FR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fr-FR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120434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POL.YUBIKAI GARBATELLA ROM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6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30828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A.S.D. JUDO CLUB LEGN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6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</w:rPr>
        <w:t>3000027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JUDO PANDA ZAGREB CRO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4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70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604077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D.POL."JUDO CLUB SHIMAI DO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4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71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10507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A.S.JUDO INVORI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7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8010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A.S.D.JUDO IMO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7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5042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ASD KODOKAN J. VITTORIO VENE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7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30842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ASD POL. SAN CARLO MIL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7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</w:rPr>
        <w:t>0311293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JUDO CLUB GAVIRATE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3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7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3000022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JUDO SANKAKU CELJE SLO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3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77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60207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A.S.DOJO SACI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7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80114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 xml:space="preserve">J YOSHI CIRC. </w:t>
      </w:r>
      <w:r>
        <w:rPr>
          <w:rFonts w:cs="Courier New" w:ascii="Courier New" w:hAnsi="Courier New"/>
          <w:b/>
          <w:sz w:val="22"/>
          <w:szCs w:val="22"/>
        </w:rPr>
        <w:t>GUERNELLI BOLOGN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2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79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3000015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JUDORING WIEN AUT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2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80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204520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JUDO FITNESS CLUB NUOVA FLORID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2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81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120405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G.S.FIAMME ORO ROM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8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30702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A.S.DIL.JUDO LE SORGIV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8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50408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A.S.COMUNALE JUDO PEDEROBB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8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50505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JUDOKWAI MESTR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8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50406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A.S JUDO CLUB PIEVE DI SOLIG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8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50219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SOC. LIBERA.MENT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8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50702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ASD JIGORO KANO J. C. VICENZ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8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150401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A.S.KDK SPORT NAPOL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8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160116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CS OLYMPIA CENTER GIOIA D COLL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9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12043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CENTRO SPORTIVO ESERCITO ROM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9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90302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S.S.JUDO GROSSETO SAKU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9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160108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A.S. "CENTRO J. SANKAKU" BAR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9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30826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A.S.D. J. SAMURAI MIL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9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3014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TEAM JUDO VALGANDI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9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50417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A.S. JUDO MOTTA DI LIVENZ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9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</w:rPr>
        <w:t>0506078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THLETIC CLUB VERONA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9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97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601171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S NEW DIMENSION JUDO ANDRIA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8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98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10508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A.S.DILET.JUDO BORGOLAVEZZAR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9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110104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A.S.D. JUDO CHIARAVAL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0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</w:rPr>
        <w:t>0311258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 GYMNIC CLUB INDUNO OLONA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8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01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30401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SAIGO JUDO CREMO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9100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C.U.S.SIE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0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5062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ASD JUDO VERO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0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30327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JUDO CLUB C.I.S.A.F. COM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10206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A.S.D.POL.CASSA DI RISPARMIO D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0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80111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A.S.D. SAN MAMOLO JU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50506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JUDO FAVARO CLUB CAMPAL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0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3082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ASD J C SEGRAT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0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1010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JUDO GINNIC CLUB VALENZ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1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90206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G.S.CENTRO INCONTRI JUD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1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300002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JUDO CLUB LA MOTTE F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1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80300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JUDO CLUB CESENA 196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60408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A.S.D.DOJO JUDO EGO CENTER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1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</w:rPr>
        <w:t>0604039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JUDO CLUB TOLMEZZO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15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505113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JUDO KODOKAN JESOLO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1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507182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SS.SP.JUDO CLUB MONTECCHIO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17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2004102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POL.ATHLON ITTIRI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18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308376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ISAO OKANO CLUB 97 A.S.D.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19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505130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JUDO CLUB MESTRE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20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308071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SD J. CLUB RONIN MONZA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21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  <w:lang w:val="de-DE"/>
        </w:rPr>
        <w:t>3000004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22"/>
          <w:szCs w:val="22"/>
          <w:lang w:val="de-DE"/>
        </w:rPr>
        <w:t>JUDOZENTRUM INNSBRUCK AUT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szCs w:val="19"/>
          <w:lang w:val="de-DE"/>
        </w:rPr>
        <w:t>6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szCs w:val="19"/>
          <w:lang w:val="de-DE"/>
        </w:rPr>
        <w:t>122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szCs w:val="19"/>
          <w:lang w:val="de-DE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de-DE"/>
        </w:rPr>
        <w:tab/>
      </w:r>
      <w:r>
        <w:rPr>
          <w:rFonts w:cs="Courier New" w:ascii="Courier New" w:hAnsi="Courier New"/>
          <w:b/>
          <w:sz w:val="22"/>
          <w:szCs w:val="22"/>
          <w:lang w:val="de-DE"/>
        </w:rPr>
        <w:t>0504057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22"/>
          <w:szCs w:val="22"/>
          <w:lang w:val="de-DE"/>
        </w:rPr>
        <w:t>J.C.CASTELFRANCO VENETO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szCs w:val="19"/>
          <w:lang w:val="de-DE"/>
        </w:rPr>
        <w:t>6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szCs w:val="19"/>
          <w:lang w:val="de-DE"/>
        </w:rPr>
        <w:t>123</w:t>
      </w:r>
      <w:r>
        <w:rPr>
          <w:lang w:val="de-DE"/>
        </w:rPr>
        <w:tab/>
      </w:r>
      <w:r>
        <w:rPr>
          <w:rFonts w:cs="Courier New" w:ascii="Courier New" w:hAnsi="Courier New"/>
          <w:b/>
          <w:sz w:val="19"/>
          <w:szCs w:val="19"/>
          <w:lang w:val="de-DE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de-DE"/>
        </w:rPr>
        <w:tab/>
      </w:r>
      <w:r>
        <w:rPr>
          <w:rFonts w:cs="Courier New" w:ascii="Courier New" w:hAnsi="Courier New"/>
          <w:b/>
          <w:sz w:val="22"/>
          <w:szCs w:val="22"/>
        </w:rPr>
        <w:t>0504117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SPORTS TEAM ASD TREVISO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24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80404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GEESINK 2 SPILAMBER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2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50718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ARASHI JUDO CLUB CASSOL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</w:rPr>
        <w:t>1204012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KEJGIN CLUB MONTEROTONDO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5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27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604013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D.TENRI JUDO CLUB UDINE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5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28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10512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KODOKAN CER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2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40202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A.S.DILET.JUDO CLUB PERGIN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3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0002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JUDO TEAM VILLACH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3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120401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A.S.AUTO CENTRO MONTECARLO FR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3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</w:rPr>
        <w:t>0602078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HI MIZU KAZE PORDENONE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33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505108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D.JUDO KODOKAN SAN DONA' D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34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50418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ASS.SP. JUDO PONTE DI PIAV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3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300001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ASD OLISP. SAN VITO ALTIVOL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3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</w:rPr>
        <w:t>0501043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JUDO CLUB FELTRE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37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308363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D. ENERGY MEDIGLIA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3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38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60300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DOPOLAV. FERROV. JUDO TRIEST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3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30838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AS J C DOJO JIGORO KANO MIL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4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</w:rPr>
        <w:t>0805056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C.S.INZANI ISOMEC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3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41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3000030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JUDO CLUB KRK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3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42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106005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DOJO AKIYAMA TORINO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3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43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3014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A.S.D. JUDO BERGAM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4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120426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C.SPORT.LUCANTONI   CERVETER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4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30240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JUDO SEN SHIN SAREZZ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4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</w:rPr>
        <w:t>0504111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JUDO CLUB JIGORO KANO RONCADE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47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40101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A.S.D. JUDOKWAI BOLZ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4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300002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JC SHIAI SAN MARI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4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50415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POLISPORTIVA MOGLIANO VENET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5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</w:rPr>
        <w:t>0804080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J HIDENOBU YANO ASD CASTELVETR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51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503124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 JUDO CLUB ADRIA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52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502187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EUGANEA SHIDEN JUDO ASS.DIL.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53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160108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GS SALVATORE TUNNO VALENZAN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54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3000013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SCUOLA JUDO KHEZAMI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5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</w:rPr>
        <w:t>0106109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JUDO CLUB 21 TORINO OMLUS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5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30139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A.S. JUDO SARN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57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308202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A.S.D. CENTRO SPORTIVO CORSICO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58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100106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G.S. FIAMME AZZURRE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59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303406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A.S.D. JUDO CLUB ERB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60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0504055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  <w:lang w:val="it-IT"/>
        </w:rPr>
        <w:t>ASS.SPORT.JUDO MONTEBELLUNA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161</w:t>
      </w:r>
      <w:r>
        <w:rPr>
          <w:lang w:val="it-IT"/>
        </w:rPr>
        <w:tab/>
      </w:r>
      <w:r>
        <w:rPr>
          <w:rFonts w:cs="Courier New" w:ascii="Courier New" w:hAnsi="Courier New"/>
          <w:b/>
          <w:sz w:val="19"/>
          <w:szCs w:val="19"/>
          <w:lang w:val="it-IT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>
          <w:lang w:val="it-IT"/>
        </w:rPr>
        <w:tab/>
      </w:r>
      <w:r>
        <w:rPr>
          <w:rFonts w:cs="Courier New" w:ascii="Courier New" w:hAnsi="Courier New"/>
          <w:b/>
          <w:sz w:val="22"/>
          <w:szCs w:val="22"/>
        </w:rPr>
        <w:t>3000018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SD JUDO NERVIANO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62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ind w:firstLine="1418"/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550" w:leader="none"/>
        </w:tabs>
        <w:ind w:firstLine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20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50" w:leader="none"/>
      </w:tabs>
      <w:rPr/>
    </w:pPr>
    <w:r>
      <w:rPr/>
      <w:tab/>
    </w:r>
    <w:r>
      <w:rPr>
        <w:rFonts w:cs="Arial" w:ascii="Arial" w:hAnsi="Arial"/>
        <w:b/>
        <w:sz w:val="18"/>
        <w:szCs w:val="18"/>
      </w:rPr>
      <w:t>COMITATO REGIONALE VENETO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720"/>
        <w:tab w:val="right" w:pos="5760" w:leader="none"/>
        <w:tab w:val="left" w:pos="5820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Pag.</w:t>
    </w:r>
    <w:r>
      <w:rPr/>
      <w:tab/>
    </w:r>
    <w:r>
      <w:rPr>
        <w:rFonts w:cs="Arial" w:ascii="Arial" w:hAnsi="Arial"/>
        <w:b/>
        <w:sz w:val="18"/>
        <w:szCs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8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27:00Z</dcterms:created>
  <dc:creator>CRV</dc:creator>
  <dc:description/>
  <cp:keywords/>
  <dc:language>en-US</dc:language>
  <cp:lastModifiedBy>Enzo de Denaro</cp:lastModifiedBy>
  <dcterms:modified xsi:type="dcterms:W3CDTF">2008-02-13T15:27:00Z</dcterms:modified>
  <cp:revision>2</cp:revision>
  <dc:subject/>
  <dc:title/>
</cp:coreProperties>
</file>